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olor w:val="0000FF"/>
        </w:rPr>
      </w:pPr>
      <w:r>
        <w:rPr>
          <w:rFonts w:cs="Verdana" w:ascii="Verdana" w:hAnsi="Verdana"/>
          <w:b/>
          <w:color w:val="0000FF"/>
        </w:rPr>
        <w:t>In Kapitel 22 verbrennt Botho die materiellen Andenken an Lene. Erläutere, welche Absicht Botho damit verbindet. Gehe dabei auf seine emotionale Verfassung ein, die durch die Ereignisse des Tages ausgelöst wird.</w:t>
      </w:r>
    </w:p>
    <w:p>
      <w:pPr>
        <w:pStyle w:val="Normal"/>
        <w:jc w:val="both"/>
        <w:rPr>
          <w:rFonts w:ascii="Verdana" w:hAnsi="Verdana" w:cs="Verdana"/>
          <w:b/>
          <w:b/>
          <w:color w:val="0000FF"/>
        </w:rPr>
      </w:pPr>
      <w:r>
        <w:rPr>
          <w:rFonts w:cs="Verdana" w:ascii="Verdana" w:hAnsi="Verdana"/>
          <w:b/>
          <w:color w:val="0000FF"/>
        </w:rPr>
      </w:r>
    </w:p>
    <w:p>
      <w:pPr>
        <w:pStyle w:val="Normal"/>
        <w:jc w:val="both"/>
        <w:rPr/>
      </w:pPr>
      <w:r>
        <w:rPr/>
        <w:t>Nach der Trennung von Lene muss Botho sein Leben in der unglücklichen Ehe mit Käthe weiterführen. Es kommen sehr oft alte Erinnerungen und immer neue Assoziationen und Vergleiche mit seiner wahren Liebe Lene auf.</w:t>
      </w:r>
    </w:p>
    <w:p>
      <w:pPr>
        <w:pStyle w:val="Normal"/>
        <w:jc w:val="both"/>
        <w:rPr/>
      </w:pPr>
      <w:r>
        <w:rPr/>
        <w:t>Dieser Zustand kommt zum unangenehmen Höhepunkt, als Gideon zu einem Gespräch zu Botho erscheint und Botho das Grab der Frau Nimptsch besucht.</w:t>
      </w:r>
    </w:p>
    <w:p>
      <w:pPr>
        <w:pStyle w:val="Normal"/>
        <w:jc w:val="both"/>
        <w:rPr/>
      </w:pPr>
      <w:r>
        <w:rPr/>
      </w:r>
    </w:p>
    <w:p>
      <w:pPr>
        <w:pStyle w:val="Normal"/>
        <w:jc w:val="both"/>
        <w:rPr/>
      </w:pPr>
      <w:r>
        <w:rPr/>
        <w:t>Lene hat Gideon gegenüber häufig kleine Andeutung auf Botho gemacht. Gideon hat Botho aufgesucht, um sich seine „Version“ erzählen zu lassen. Vermutlich möchte er auch herausfinden, ob seine zukünftige Ehefrau eine Mätresse war (</w:t>
      </w:r>
      <w:r>
        <w:rPr>
          <w:rFonts w:eastAsia="Wingdings" w:cs="Wingdings" w:ascii="Wingdings" w:hAnsi="Wingdings"/>
        </w:rPr>
        <w:t></w:t>
      </w:r>
      <w:r>
        <w:rPr/>
        <w:t xml:space="preserve"> Ruf von Lene wäre zerstört). Botho berichtet, wie er Lene kennen gelernt hat und deutet an, warum sie sich getrennt haben [vgl. Seite 142, Zeile 34 bis Ziel 40; Seite 143, Zeile 27 bis 31]. Es fällt auf, dass sich Botho als Opfer der Verhältnisse darstellt. Zusätzlich lobt er Lene in höchsten Tönen [vgl. Seite 143, Ziele 38 bis 39 und Seite 144, Zeile 15 bis 18].</w:t>
      </w:r>
    </w:p>
    <w:p>
      <w:pPr>
        <w:pStyle w:val="Normal"/>
        <w:jc w:val="both"/>
        <w:rPr/>
      </w:pPr>
      <w:r>
        <w:rPr/>
      </w:r>
    </w:p>
    <w:p>
      <w:pPr>
        <w:pStyle w:val="Normal"/>
        <w:jc w:val="both"/>
        <w:rPr/>
      </w:pPr>
      <w:r>
        <w:rPr/>
        <w:t>Der Leser bekommt den Eindruck, Botho freut sich, dass Lene scheinbar das Glück wieder gefunden hat und bald einen guten Mann heiratet. Er zeigt keine Eifersucht, sondern ermutigt Gideon in seiner Entscheidung Lene zu heiraten und wünscht ihm Glück.</w:t>
      </w:r>
    </w:p>
    <w:p>
      <w:pPr>
        <w:pStyle w:val="Normal"/>
        <w:jc w:val="both"/>
        <w:rPr/>
      </w:pPr>
      <w:r>
        <w:rPr/>
        <w:t>Dennoch denke ich, dass Botho den alten Erinnerungen nachtrauert und niedergeschlagen ist.  Es wird ihm klar, was er mit Lene verloren hat und wie sehr er selbst nach 3 Jahren noch an ihr hängt. Aber diese Emotionen äußert er nicht.</w:t>
      </w:r>
    </w:p>
    <w:p>
      <w:pPr>
        <w:pStyle w:val="Normal"/>
        <w:jc w:val="both"/>
        <w:rPr/>
      </w:pPr>
      <w:r>
        <w:rPr/>
      </w:r>
    </w:p>
    <w:p>
      <w:pPr>
        <w:pStyle w:val="Normal"/>
        <w:jc w:val="both"/>
        <w:rPr/>
      </w:pPr>
      <w:r>
        <w:rPr/>
        <w:t>In dem Gespräch erfährt er am Ende (scheinbar beiläufig), dass Frau Nimptsch gestorben ist. Auf dem Weg zu dem beschreibt Fontane Bothos emotionale Verfassung sehr genau: „Botho, die Stirn in die Hand drückend, warf sich in die Droschke zurück und ein Gefühl, unendlich süß und unendlich schmerzlich, ergriff ihn. Aber freilich das Schmerzliche wog vor…“ [Seite 153, Zeile 3 bis 6]. Erst hier wird deutlicht, wie sehr der so nahe Kontakt mit seiner Vergangenheit ihn mitnimmt. Es ist wohl nicht so sehr der Tod von Frau Nimptsch, als die Erinnerung an die schönen Tage mit Lene und die Abende bei Lenes „Familie“. Er ist wohl auch verzweifelt, weil ihn die Vergangenheit so sehr wieder eingeholt hat. Das macht es für ihn noch schwieriger seine neue Lebenssituation zu akzeptieren.</w:t>
      </w:r>
    </w:p>
    <w:p>
      <w:pPr>
        <w:pStyle w:val="Normal"/>
        <w:jc w:val="both"/>
        <w:rPr/>
      </w:pPr>
      <w:r>
        <w:rPr/>
      </w:r>
    </w:p>
    <w:p>
      <w:pPr>
        <w:pStyle w:val="Normal"/>
        <w:jc w:val="both"/>
        <w:rPr/>
      </w:pPr>
      <w:r>
        <w:rPr/>
        <w:t>Dass Botho durch die Ehe mit Käthe versucht Ordnung in sein Leben zu bringen, zeigt, dass er ihren Idealen folgt. Das zeigt sich auch darin, dass er den Kranz zu Frau Nimptschs Grab bringt. Botho sieht aber ein, dass es ihm nicht gelungen ist, diese Ordnung wieder her zustellen.</w:t>
      </w:r>
    </w:p>
    <w:p>
      <w:pPr>
        <w:pStyle w:val="Normal"/>
        <w:jc w:val="both"/>
        <w:rPr/>
      </w:pPr>
      <w:r>
        <w:rPr/>
      </w:r>
    </w:p>
    <w:p>
      <w:pPr>
        <w:pStyle w:val="Normal"/>
        <w:jc w:val="both"/>
        <w:rPr/>
      </w:pPr>
      <w:r>
        <w:rPr/>
        <w:t xml:space="preserve">Nach diesen Ereignissen kehrt Botho in seine Wohnung zurück. In seinem Arbeitszimmer holt er alle materiellen Erinnerungen an Lene hervor: der mit Lenes Haar gebundene Blumenstrauß (Kapitel 11) und Lenes Briefe. Einen davon liest er. Er stellt aber schnell fest, dass er damit nur wiederbelebt, was längst vergangen ist. Deswegen verbrennt er alle Briefe nacheinander in dem Kamin, zuletzt auch den Blumenstrauß. Für einen Augenblick überlegt er, das Haar zu lösen und alle Blumen einzeln zu verbrennen. Das Lösen des Haars hätte für Botho wohl ein gewaltsames Lösen der Verbindung bedeutet, wofür er zu schwach ist. Den Strauß einfach in das Feuer zu werfen, verlang nicht so viel Mut. </w:t>
      </w:r>
    </w:p>
    <w:p>
      <w:pPr>
        <w:pStyle w:val="Normal"/>
        <w:jc w:val="both"/>
        <w:rPr/>
      </w:pPr>
      <w:r>
        <w:rPr/>
      </w:r>
    </w:p>
    <w:p>
      <w:pPr>
        <w:pStyle w:val="Normal"/>
        <w:jc w:val="both"/>
        <w:rPr/>
      </w:pPr>
      <w:r>
        <w:rPr/>
        <w:t>Auf dem Heimweg hört er ein Lied, welches einen symbolischen Charakter hat. Die Adressierungen an den Soldaten macht deutlich, dass das Lied an Botho gerichtet ist. Es wird ihm deutlich, dass er alle Chancen vertan hat, seine große Liebe Lene zurück zu gewinnen.</w:t>
      </w:r>
    </w:p>
    <w:p>
      <w:pPr>
        <w:pStyle w:val="Normal"/>
        <w:jc w:val="both"/>
        <w:rPr/>
      </w:pPr>
      <w:r>
        <w:rPr/>
      </w:r>
    </w:p>
    <w:p>
      <w:pPr>
        <w:pStyle w:val="Normal"/>
        <w:jc w:val="both"/>
        <w:rPr/>
      </w:pPr>
      <w:r>
        <w:rPr/>
        <w:t>Botho wollte sich mit dem Verbrennen der materiellen Erinnerungen symbolisch von Lene lösen. Er erhofft sich, dass er damit die Erinnerungen ablegen kann und nicht ständig mit ihnen konfrontiert wird. Er möchte sich endlich frei fühlen. Dass er die Dinge nicht einfach weg schmeißt, sondern verbrennt zeigt, dass er diesen Schritt nicht rückgängig machen möchte. Er will endlich Ordnung schaffen. Nach dem Verbrennen fühlt er, dass er sich immer noch gebunden fühlt. Und er nennt auch den Grund dafür: Er will Lene nicht vergessen, er will zu ihre zurück. Aber sein Gespür für die gesellschaftliche Ordnung hindert ihn daran.</w:t>
      </w:r>
    </w:p>
    <w:p>
      <w:pPr>
        <w:pStyle w:val="Normal"/>
        <w:jc w:val="both"/>
        <w:rPr/>
      </w:pPr>
      <w:r>
        <w:rPr/>
      </w:r>
    </w:p>
    <w:p>
      <w:pPr>
        <w:pStyle w:val="Normal"/>
        <w:jc w:val="both"/>
        <w:rPr/>
      </w:pPr>
      <w:r>
        <w:rPr/>
        <w:t>Fontane hat die immense Bedeutung dieses Gefühls für Botho vor allem damit verdeutlicht, dass das Kapitel mit einem klaren Zitat abgeschlossen wird: „Ob ich nun frei bin? … Will ich’s denn? Ich will es nicht. Alles Asche. Und doch gebunden.“ [Seite 157, Zeile 25 bis26]. Dabei verweist das Verb „binden“ auf das gerade verbrannte Haar, das ihn (symbolisch) an Lene binde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9T15:42:00Z</dcterms:created>
  <dc:creator>Hinten</dc:creator>
  <dc:description/>
  <cp:keywords/>
  <dc:language>en-US</dc:language>
  <cp:lastModifiedBy>Hinten</cp:lastModifiedBy>
  <dcterms:modified xsi:type="dcterms:W3CDTF">2008-05-04T20:57:00Z</dcterms:modified>
  <cp:revision>10</cp:revision>
  <dc:subject/>
  <dc:title>In Kapitel 22 verbrennt Botho die materiellen Andenken an Lene</dc:title>
</cp:coreProperties>
</file>